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ZJAVA AUT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slov rad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me i prezime autora / autork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tvrđuje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da rad predstavlja rezultat originalnog autorskog istraživanja i ne sadrži nikakve izvore osim onih koji su navedeni u radu; odnosno da nisam kršio/la autorska prava i koristio/la intelektualnu svojinu drugih l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a prilikom izrade rada nije korišćena nikakva vrsta generativne veštačke inteligencije za pisanje rukopisa niti za kreiranje slika, grafika, tabela ili njihovih odgovarajućih naslov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a rad u ovom ili sličnom obliku nigde ranije nije bio objavljen, niti je objavljen na nekom drugom jezik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da rad nije ponuđen za objavljivanje u nekoj drugoj publikaci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a časopis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tinjstv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ustupam pravo na prvo objavljivanje rada u štampanom i elektronskom oblik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a ću, ukoliko  rad ponovo objavljujem ili štampam kod trećeg lica, zatražiti od redakcij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tinjstv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ormalnu saglasnost za drugo objavlji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zjava postaje nevažeća ukoliko redakcija odbije rad ili ga autor / autorka povuče pre štamp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tpis autora/autork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sto i datum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6:00Z</dcterms:created>
  <dc:creator>ZDI</dc:creator>
  <dc:description/>
  <dc:language>en-US</dc:language>
  <cp:lastModifiedBy>ZDI</cp:lastModifiedBy>
  <dcterms:modified xsi:type="dcterms:W3CDTF">2025-04-0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